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 xml:space="preserve">          dell’Istituto Comprensivo Statale “Ponti”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                                    via Confalonieri, 27 GALLARATE (V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MODULO  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CHIESTA DI SOMMINISTRAZIONE FARMACI IN AMBITO SCOLAS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 patologie croniche o in caso di emerg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/La sottoscritto/a ………………………………………………….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qualità di   □ Genitore      □ Soggetto che esercita la potestà genitoriale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   Cognome ………………………….…………………… Nome……..…………………………………………………….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to/a il…………………….… e frequentante  nell’anno scolastico ……..……/…………….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 classe …………. sez. ………… della scuola ……………………………………………..………….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………………………………………………………………………………………………………………………….…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ssendo il minore affetto da 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nstatata l’assoluta necessit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sia continuata a scuola la terapia prescritta al proprio figlio tramite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a SOMMINISTRAZIONE al minore sopra indicato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a possibilità di AUTO-SOMMINISTR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in ambito ed orario scolastico, del/i farmaco/i, come da allegata certificazione medic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rilasciata in data …..………… dal Dott. …………………………..……………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sia instaurata in caso di necessità la terapia di emergenza come da indicazioni del medico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urante.</w:t>
      </w:r>
    </w:p>
    <w:p>
      <w:pPr>
        <w:pStyle w:val="Normal"/>
        <w:jc w:val="both"/>
        <w:rPr>
          <w:rFonts w:ascii="Verdana" w:hAnsi="Verdana" w:cs="Verdana"/>
          <w:sz w:val="8"/>
          <w:szCs w:val="8"/>
          <w:u w:val="single"/>
        </w:rPr>
      </w:pPr>
      <w:r>
        <w:rPr>
          <w:rFonts w:cs="Verdana" w:ascii="Verdana" w:hAnsi="Verdana"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a richiesta è riferi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l periodo dal …………………    al   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l corrente anno scolastico …….…. /…………...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A’ DI CUSTODIA DEL FARMAC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stodito dal personale scolastico (luogo e modalità da concord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stodito dallo/a stesso/a alunno/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precisa che la somministrazione del farmaco è fattibile anche da parte di personale non sanitario, di cui </w:t>
      </w:r>
      <w:r>
        <w:rPr>
          <w:rFonts w:cs="Verdana" w:ascii="Verdana" w:hAnsi="Verdana"/>
          <w:b/>
          <w:sz w:val="20"/>
          <w:szCs w:val="20"/>
        </w:rPr>
        <w:t>AUTORIZZA FIN D’ORA L’INTERVENT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sollevando il personale della scuola ospitante il minore da eventuali responsabilità civili e penali</w:t>
      </w:r>
      <w:r>
        <w:rPr>
          <w:rFonts w:cs="Verdana" w:ascii="Verdana" w:hAnsi="Verdana"/>
          <w:sz w:val="20"/>
          <w:szCs w:val="20"/>
        </w:rPr>
        <w:t xml:space="preserve"> derivanti dalla somministrazione della terapia farmacologia effettuata nelle modalità indicate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 certificazione sanitaria e istruzioni rilasciate dal medico curante (MODULO C)</w:t>
      </w:r>
      <w:r>
        <w:rPr>
          <w:rFonts w:cs="Verdana" w:ascii="Verdana" w:hAnsi="Verdana"/>
          <w:sz w:val="20"/>
          <w:szCs w:val="20"/>
        </w:rPr>
        <w:t>, recanti la necessità e indispensabilità di somministrazione farmaci a scuola per patologie croniche e per interventi di emergenza, con posologia, orari, modalità e con descrizione dell’evento per cui è indispensabile la somministrazion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rende disponibile a concordare un incontro in cui definire le modalità di interven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 comunicherà immediatamente ogni eventuale variazione di trattamen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i di telefono utili:                    Medico Curante 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                 Genitore ..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 …………………..                                                         Firma  …………………………………….</w:t>
      </w:r>
      <w:r>
        <w:br w:type="page"/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 xml:space="preserve">           dell’Istituto Comprensivo Statale “Ponti”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                                     via Confalonieri, 27 GALLARATE (VA)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/>
        <w:t xml:space="preserve">MODULO  B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CHIESTA DI SOMMINISTRAZIONE FARMACI IN AMBITO SCOLAS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 terapie farmacologiche bre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/La sottoscritto/a 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qualità di   □ Genitore      □ Soggetto che esercita la potestà genitoriale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  Cognome ………………………………………………….……… Nome……..……………………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to/a il…………….…………… e frequentante  nell’anno scolastico …………….……/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 classe ………. sez. ……… della scuola …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……………………………………………………………………………………………………………………………..…………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ssendo il minore affetto da …………………………………………………………………………………..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nstatata l’assoluta necessità e l’impossibilità di somministrazione in orario extrascolast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a SOMMINISTRAZIONE al minore sopra indicat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a possibilità di AUTO-SOMMINISTR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ambito ed orario scolastico, del/i farmaco/i, come da allegata certificazione medica rilasciata in data ……………….. dal Dott. ………….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La richiesta è riferi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periodo dal …………………    al   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orrente anno scolastico …….…. /…………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A’ DI CUSTODIA DEL FARMA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stodito dal personale scolastico (luogo e modalità da concord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stodito dallo/a stesso/a alunno/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al fin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il personale della scuola ospitante il minore alla somministrazione e/o alla custodia del/dei farmaco/i come indicato, </w:t>
      </w:r>
      <w:r>
        <w:rPr>
          <w:rFonts w:cs="Verdana" w:ascii="Verdana" w:hAnsi="Verdana"/>
          <w:b/>
          <w:sz w:val="20"/>
          <w:szCs w:val="20"/>
        </w:rPr>
        <w:t>sollevan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o stesso personale da eventuali responsabilità civili e penali derivanti da tale at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 certificazione sanitaria rilasciata dal medico curante</w:t>
      </w:r>
      <w:r>
        <w:rPr>
          <w:rFonts w:cs="Verdana" w:ascii="Verdana" w:hAnsi="Verdana"/>
          <w:sz w:val="20"/>
          <w:szCs w:val="20"/>
        </w:rPr>
        <w:t>, recante la necessità e indispensabilità di somministrazione a scuola con posologia, orari e modalità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rende disponibile a concordare un incontro in cui definire le modalità di interven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 comunicherà immediatamente ogni eventuale variazione di trattamen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i di telefono utili:                    Medico Curante 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                 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Genitori ….……………………………..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 ……………..                                                         Firma  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 xml:space="preserve">          dell’Istituto Comprensivo Statale “Ponti”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                                    via Confalonieri, 27 GALLARATE (VA)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/>
        <w:t xml:space="preserve">MODULO  C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Allegato al Certificato Medic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STRUZIONI DEL MEDICO CURANTE</w:t>
            </w:r>
          </w:p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scrizione specific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i farmaci da assumere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ome commerciale del farmaco: ……………………………………………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onservazione o assenza di specifiche modalità di conservazione del farmaco (se è conservato personalmente dallo stesso alunno): 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odalità e tempi di somministrazione, posologia: 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cessità di somministrazione dei farmaci da parte del personale scolastico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cessità di somministrazione da parte di persone esterne alla scuol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(genitori,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bCs/>
          <w:color w:val="000000"/>
          <w:sz w:val="20"/>
          <w:szCs w:val="20"/>
        </w:rPr>
        <w:t>personale medico o operatori specificatamente formati)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ssibilità di auto-somministrazione dei farmaci da parte dell’alunn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ventuale descrizione dell’evento che richiede la somministrazione del farmaco</w:t>
      </w:r>
      <w:r>
        <w:rPr>
          <w:rFonts w:cs="Verdana" w:ascii="Verdana" w:hAnsi="Verdana"/>
          <w:bCs/>
          <w:color w:val="000000"/>
          <w:sz w:val="20"/>
          <w:szCs w:val="20"/>
        </w:rPr>
        <w:t>: 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struzioni </w:t>
      </w:r>
      <w:r>
        <w:rPr>
          <w:rFonts w:cs="Verdana" w:ascii="Verdana" w:hAnsi="Verdana"/>
          <w:b/>
          <w:sz w:val="20"/>
          <w:szCs w:val="20"/>
        </w:rPr>
        <w:t>indirizzate al personale scolastico</w:t>
      </w:r>
      <w:r>
        <w:rPr>
          <w:rFonts w:cs="Verdana" w:ascii="Verdana" w:hAnsi="Verdana"/>
          <w:sz w:val="20"/>
          <w:szCs w:val="20"/>
        </w:rPr>
        <w:t>, sui comportamenti da assumere nel caso in cui il farmaco non risultasse efficace: 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, …………………….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Medico Cur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283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i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8:00Z</dcterms:created>
  <dc:creator>M.A.</dc:creator>
  <dc:description/>
  <cp:keywords/>
  <dc:language>en-US</dc:language>
  <cp:lastModifiedBy>preside</cp:lastModifiedBy>
  <cp:lastPrinted>2021-03-29T15:46:00Z</cp:lastPrinted>
  <dcterms:modified xsi:type="dcterms:W3CDTF">2021-03-29T13:48:00Z</dcterms:modified>
  <cp:revision>2</cp:revision>
  <dc:subject/>
  <dc:title>ALLEGATO 3</dc:title>
</cp:coreProperties>
</file>